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1985033760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1.01.2020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83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</w:rPr>
        <w:t>О назначении публичных слушаний по предоставлению разрешения на условно разрешенный вид использования земельного участка с кадастровым номером 28:02:000028:38, по ул. Калининская, 57 корп. 1 в г. Белогорск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атьёй 5.1. и 39 Градостроительного Кодекса РФ, Положением «О порядке организации и проведения публичных слушаний муниципального образования города Белогорск», утвержденных решением Белогорского городского Совета народных депутатов  от 07.10.2005 № 09/119, статьи 9 Правил землепользования и застройки муниципального образования «Городской округ Белогорск»,  постановлением  Администрации от 26.07.2012 № 1238 «Об утверждении комиссии по правилам землепользования и застройки муниципального образования «Городской округ Белогорск»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на основании положительных рекомендаций комиссии по правилам землепользования и застройки,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</w:t>
      </w:r>
      <w:r>
        <w:rPr>
          <w:sz w:val="28"/>
        </w:rPr>
        <w:t>, с кадастровым номером 28:02:000028:38, расположенного по адресу: Амурская область, г. Белогорск, ул. Калининская, 57 корп. 1, по заявлению Мечикова Д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28.02.2020, в 16-00 час.,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27.0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от заинтересованных лиц по вопросу публичных слушаний - кабинет 112 Администрации по адресу г. Белогорск, ул. Гагарина, 2, (тел. 2-05-51, 2-36-21) с 8-00 час. до 17-00 час., до 27.02.202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/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99" w:hanging="709"/>
        <w:jc w:val="both"/>
        <w:rPr/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оповещения о начале публичных слушаний в местах, расположенных на территории, в отношении которой запрашивается разрешение на условно разрешенный вид использования земельного участ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/>
      </w:pPr>
      <w:r>
        <w:rPr>
          <w:sz w:val="28"/>
          <w:szCs w:val="28"/>
        </w:rPr>
        <w:t>Опубликовать настоящее постановление и оповещение о начале публичных слушаний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землепользования В.А. Розонова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99" w:hanging="0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 xml:space="preserve">г. Белогорск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99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User</cp:lastModifiedBy>
  <cp:lastPrinted>2019-03-29T08:44:00Z</cp:lastPrinted>
  <dcterms:modified xsi:type="dcterms:W3CDTF">2020-02-03T01:36:00Z</dcterms:modified>
  <cp:revision>73</cp:revision>
  <dc:subject/>
  <dc:title/>
</cp:coreProperties>
</file>